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6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01" w:h="1771" w:x="1410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01" w:h="1771" w:x="1410" w:y="60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2</Words>
  <Characters>10810</Characters>
  <CharactersWithSpaces>92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3:00Z</dcterms:created>
  <dc:creator>Crystal Reports</dc:creator>
  <dc:description>Powered By Crystal</dc:description>
  <dc:language>en-US</dc:language>
  <cp:lastModifiedBy/>
  <dcterms:modified xsi:type="dcterms:W3CDTF">2022-06-03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DDFA9F14A078349AEA3446682EE2F8E6D0A2DB707348A15B7D76519E4EDC132D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5DDAAEC7E85620B765CFDF4C4086462E973506D4F0D103B8A92F7F6F1B170048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CED002BEE18016380253A69B5356887A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218A8C3A4619BDACCC4C95D9ED67D239CF558122AEA036536617AA0CC3A2F86DA60F82CD50521ACCD8263A79104C766FAA340E6C41038E1D9C01E6359822384051E47B06A7EF4CEC0B1F91083BE860DC677AC1A799E843EED7E0EEE08A16F32DC634F18066590D569BE1409D3</vt:lpwstr>
  </property>
  <property fmtid="{D5CDD505-2E9C-101B-9397-08002B2CF9AE}" pid="7" name="Business Objects Context Information5">
    <vt:lpwstr>DA201E9AAE94A5B8EABE0F22D492FBB6E2E1EB4217E71C45195967FAA206978A75A4590401E8ACF13F7FE44D2050246A4BCE5E9</vt:lpwstr>
  </property>
  <property fmtid="{D5CDD505-2E9C-101B-9397-08002B2CF9AE}" pid="8" name="Operator">
    <vt:lpwstr>utilizator buget2</vt:lpwstr>
  </property>
</Properties>
</file>